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名门暖婚 </w:t>
      </w:r>
      <w:r>
        <w:rPr>
          <w:sz w:val="48"/>
          <w:szCs w:val="48"/>
        </w:rPr>
        <w:t xml:space="preserve">- </w:t>
      </w:r>
      <w:r>
        <w:rPr>
          <w:sz w:val="48"/>
          <w:szCs w:val="48"/>
        </w:rPr>
        <w:t>权贵盛宠她是权爷心中的独宠妻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历史长河中，有着不少关于名门暖婚、权贵盛宠妻的故事。这些故事往往围绕着高门深院，豪族巨富和官宦之家之间的联姻，以及后来所产生的一系列复杂的人际关系和社会矛盾展开。下面，我们就以“名门暖婚 权爷盛宠妻”为主题，通过真实案例，为大家讲述一段段动人心弦的爱情故事。</w:t>
      </w:r>
      <w:r>
        <w:rPr>
          <w:sz w:val="32"/>
          <w:szCs w:val="32"/>
        </w:rPr>
        <w:t>&lt;/p&gt;&lt;p&gt;&lt;img src="/static-img/7HQuOOFLG-JN_gbXKxzRzczau-tOUsLq5_VWBVKIO68W9BsrYpW45AudIGnu1IEq.png"&gt;&lt;/p&gt;&lt;p&gt;</w:t>
      </w:r>
      <w:r>
        <w:rPr>
          <w:sz w:val="32"/>
          <w:szCs w:val="32"/>
        </w:rPr>
        <w:t>首先，让我们聊聊宋朝时期的一位女侠——林黛玉。在《红楼梦》中，林黛玉虽然性格内向，但她却是贾府中的掌上明珠，也是贾政最疼爱的女儿之一。在这部小说里，她与宝玉之间的情感纠葛，成为了一场世间罕见的情缘。而她的存在也让贾政对外界加强了家族势力的控制，以保护自己的家庭荣誉和女儿未来。</w:t>
      </w:r>
      <w:r>
        <w:rPr>
          <w:sz w:val="32"/>
          <w:szCs w:val="32"/>
        </w:rPr>
        <w:t>&lt;/p&gt;&lt;p&gt;</w:t>
      </w:r>
      <w:r>
        <w:rPr>
          <w:sz w:val="32"/>
          <w:szCs w:val="32"/>
        </w:rPr>
        <w:t>其次，还有清朝末年的一位才女——史可颖。她出生于一个地主家庭，与当时流行的小说中的许多女性形象不同，不仅聪慧过人，而且具有坚韧不拔的心灵。史可颖嫁给了一个地产大亨，在丈夫身边，她并没有因此而变得柔弱，而是更加坚定自己的理想，用她的才华去影响周围的人，并且帮助丈夫拓展业务，为家族增添了一份新的光彩。</w:t>
      </w:r>
      <w:r>
        <w:rPr>
          <w:sz w:val="32"/>
          <w:szCs w:val="32"/>
        </w:rPr>
        <w:t>&lt;/p&gt;&lt;p&gt;&lt;img src="/static-img/WCa9claN2NC7C86CoI4rKMzau-tOUsLq5_VWBVKIO69B62hgl67Gee1KMl_D7l9P.jpg"&gt;&lt;/p&gt;&lt;p&gt;</w:t>
      </w:r>
      <w:r>
        <w:rPr>
          <w:sz w:val="32"/>
          <w:szCs w:val="32"/>
        </w:rPr>
        <w:t>最后，还有现代社会中的一些成功女性，他们凭借自己的努力，一步步走上了顶峰，比如科技界的张小美，她凭借自己在编程方面卓越无比的地位，在硅谷成了风云人物。她的魅力吸引了众多投资者，并迅速成为了公司里的领袖人物，而她本人也逐渐成为了一代企业家典范。</w:t>
      </w:r>
      <w:r>
        <w:rPr>
          <w:sz w:val="32"/>
          <w:szCs w:val="32"/>
        </w:rPr>
        <w:t>&lt;/p&gt;&lt;p&gt;</w:t>
      </w:r>
      <w:r>
        <w:rPr>
          <w:sz w:val="32"/>
          <w:szCs w:val="32"/>
        </w:rPr>
        <w:t>总结来说，“名门暖婚 权爷盛宠妻”的话题，是关于那些被选择作为联姻对象或伴侣的人们如何在既定的社会结构和传统观念中找到自我实现以及幸福生活的地方。而她们能够在繁复的人生道路上留下属于自己的印记，这正体现了“名门暖婚 权爷盛宠妻”这个主题所蕴含的情感丰富与个性鲜明。这类故事不仅展示了过去人们对于家庭责任与个人追求之间平衡考量的情况，也反映出了时代变迁对人们价值观念转变带来的影响。</w:t>
      </w:r>
      <w:r>
        <w:rPr>
          <w:sz w:val="32"/>
          <w:szCs w:val="32"/>
        </w:rPr>
        <w:t>&lt;/p&gt;&lt;p&gt;&lt;img src="/static-img/h7SfYEpemU0QdZxZFqlgBszau-tOUsLq5_VWBVKIO69B62hgl67Gee1KMl_D7l9P.jpg"&gt;&lt;/p&gt;&lt;p&gt;&lt;a href = "/doc/692151-</w:t>
      </w:r>
      <w:r>
        <w:rPr>
          <w:sz w:val="32"/>
          <w:szCs w:val="32"/>
        </w:rPr>
        <w:t xml:space="preserve">名门暖婚 </w:t>
      </w:r>
      <w:r>
        <w:rPr>
          <w:sz w:val="32"/>
          <w:szCs w:val="32"/>
        </w:rPr>
        <w:t xml:space="preserve">- </w:t>
      </w:r>
      <w:r>
        <w:rPr>
          <w:sz w:val="32"/>
          <w:szCs w:val="32"/>
        </w:rPr>
        <w:t>权贵盛宠她是权爷心中的独宠妻子</w:t>
      </w:r>
      <w:r>
        <w:rPr>
          <w:sz w:val="32"/>
          <w:szCs w:val="32"/>
        </w:rPr>
        <w:t>.doc" rel="alternate" download="692151-</w:t>
      </w:r>
      <w:r>
        <w:rPr>
          <w:sz w:val="32"/>
          <w:szCs w:val="32"/>
        </w:rPr>
        <w:t xml:space="preserve">名门暖婚 </w:t>
      </w:r>
      <w:r>
        <w:rPr>
          <w:sz w:val="32"/>
          <w:szCs w:val="32"/>
        </w:rPr>
        <w:t xml:space="preserve">- </w:t>
      </w:r>
      <w:r>
        <w:rPr>
          <w:sz w:val="32"/>
          <w:szCs w:val="32"/>
        </w:rPr>
        <w:t>权贵盛宠她是权爷心中的独宠妻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